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0"/>
        <w:jc w:val="center"/>
        <w:rPr/>
      </w:pPr>
      <w:r>
        <w:rPr/>
        <w:t>Employment Application</w:t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8"/>
        <w:gridCol w:w="13"/>
        <w:gridCol w:w="79"/>
        <w:gridCol w:w="6"/>
        <w:gridCol w:w="155"/>
        <w:gridCol w:w="184"/>
        <w:gridCol w:w="192"/>
        <w:gridCol w:w="452"/>
        <w:gridCol w:w="628"/>
        <w:gridCol w:w="540"/>
        <w:gridCol w:w="103"/>
        <w:gridCol w:w="710"/>
        <w:gridCol w:w="90"/>
        <w:gridCol w:w="90"/>
        <w:gridCol w:w="271"/>
        <w:gridCol w:w="359"/>
        <w:gridCol w:w="541"/>
        <w:gridCol w:w="179"/>
        <w:gridCol w:w="450"/>
        <w:gridCol w:w="181"/>
        <w:gridCol w:w="178"/>
        <w:gridCol w:w="318"/>
        <w:gridCol w:w="224"/>
        <w:gridCol w:w="51"/>
        <w:gridCol w:w="71"/>
        <w:gridCol w:w="519"/>
        <w:gridCol w:w="87"/>
        <w:gridCol w:w="351"/>
        <w:gridCol w:w="91"/>
        <w:gridCol w:w="179"/>
        <w:gridCol w:w="270"/>
        <w:gridCol w:w="630"/>
        <w:gridCol w:w="901"/>
      </w:tblGrid>
      <w:tr>
        <w:trPr>
          <w:trHeight w:val="288" w:hRule="exac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Applicant Information</w:t>
            </w:r>
          </w:p>
        </w:tc>
      </w:tr>
      <w:tr>
        <w:trPr>
          <w:trHeight w:val="403" w:hRule="exact"/>
        </w:trPr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</w:t>
            </w:r>
          </w:p>
        </w:tc>
        <w:tc>
          <w:tcPr>
            <w:tcW w:w="2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ial Security No.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O.B IF UNDER 18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 Applied for</w:t>
            </w:r>
          </w:p>
        </w:tc>
        <w:tc>
          <w:tcPr>
            <w:tcW w:w="8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                                                            </w:t>
            </w:r>
            <w:r>
              <w:rPr/>
              <w:t xml:space="preserve">F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0" w:name="__Fieldmark__0_3403476642"/>
            <w:bookmarkStart w:id="1" w:name="__Fieldmark__0_3403476642"/>
            <w:bookmarkEnd w:id="1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           P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" w:name="__Fieldmark__1_3403476642"/>
            <w:bookmarkStart w:id="3" w:name="__Fieldmark__1_3403476642"/>
            <w:bookmarkEnd w:id="3"/>
            <w:r>
              <w:rPr>
                <w:rStyle w:val="CheckBoxChar"/>
              </w:rPr>
            </w:r>
            <w:r>
              <w:rPr>
                <w:rStyle w:val="CheckBoxChar"/>
              </w:rPr>
              <w:fldChar w:fldCharType="end"/>
            </w:r>
            <w:r>
              <w:rPr/>
              <w:t xml:space="preserve">            SEASONAL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4" w:name="__Fieldmark__2_3403476642"/>
            <w:bookmarkStart w:id="5" w:name="__Fieldmark__2_3403476642"/>
            <w:bookmarkEnd w:id="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6" w:name="__Fieldmark__3_3403476642"/>
            <w:bookmarkStart w:id="7" w:name="__Fieldmark__3_3403476642"/>
            <w:bookmarkEnd w:id="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8" w:name="__Fieldmark__4_3403476642"/>
            <w:bookmarkStart w:id="9" w:name="__Fieldmark__4_3403476642"/>
            <w:bookmarkEnd w:id="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0" w:name="__Fieldmark__5_3403476642"/>
            <w:bookmarkStart w:id="11" w:name="__Fieldmark__5_3403476642"/>
            <w:bookmarkEnd w:id="1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2" w:name="__Fieldmark__6_3403476642"/>
            <w:bookmarkStart w:id="13" w:name="__Fieldmark__6_3403476642"/>
            <w:bookmarkEnd w:id="1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</w:tr>
      <w:tr>
        <w:trPr>
          <w:trHeight w:val="403" w:hRule="exact"/>
        </w:trPr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worked for this company?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4" w:name="__Fieldmark__7_3403476642"/>
            <w:bookmarkStart w:id="15" w:name="__Fieldmark__7_3403476642"/>
            <w:bookmarkEnd w:id="1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  <w:r>
              <w:rPr>
                <w:rStyle w:val="CheckBoxChar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6" w:name="__Fieldmark__8_3403476642"/>
            <w:bookmarkStart w:id="17" w:name="__Fieldmark__8_3403476642"/>
            <w:bookmarkEnd w:id="1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so, when?</w:t>
            </w:r>
          </w:p>
        </w:tc>
        <w:tc>
          <w:tcPr>
            <w:tcW w:w="4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ve you ever been convicted of a felony?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18" w:name="__Fieldmark__9_3403476642"/>
            <w:bookmarkStart w:id="19" w:name="__Fieldmark__9_3403476642"/>
            <w:bookmarkEnd w:id="1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0" w:name="__Fieldmark__10_3403476642"/>
            <w:bookmarkStart w:id="21" w:name="__Fieldmark__10_3403476642"/>
            <w:bookmarkEnd w:id="21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yes, explain</w:t>
            </w:r>
          </w:p>
        </w:tc>
        <w:tc>
          <w:tcPr>
            <w:tcW w:w="40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revious Employment</w:t>
            </w:r>
          </w:p>
        </w:tc>
      </w:tr>
      <w:tr>
        <w:trPr>
          <w:trHeight w:val="403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2" w:name="__Fieldmark__11_3403476642"/>
            <w:bookmarkStart w:id="23" w:name="__Fieldmark__11_3403476642"/>
            <w:bookmarkEnd w:id="23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4" w:name="__Fieldmark__12_3403476642"/>
            <w:bookmarkStart w:id="25" w:name="__Fieldmark__12_3403476642"/>
            <w:bookmarkEnd w:id="25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6" w:name="__Fieldmark__13_3403476642"/>
            <w:bookmarkStart w:id="27" w:name="__Fieldmark__13_3403476642"/>
            <w:bookmarkEnd w:id="27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</w:rPr>
              <w:instrText xml:space="preserve"> FORMCHECKBOX </w:instrText>
            </w:r>
            <w:r>
              <w:rPr>
                <w:rStyle w:val="CheckBoxChar"/>
              </w:rPr>
              <w:fldChar w:fldCharType="separate"/>
            </w:r>
            <w:bookmarkStart w:id="28" w:name="__Fieldmark__14_3403476642"/>
            <w:bookmarkStart w:id="29" w:name="__Fieldmark__14_3403476642"/>
            <w:bookmarkEnd w:id="29"/>
            <w:r/>
            <w:r>
              <w:rPr>
                <w:rStyle w:val="CheckBoxChar"/>
              </w:rPr>
              <w:fldChar w:fldCharType="end"/>
            </w:r>
            <w:r>
              <w:rPr>
                <w:rStyle w:val="CheckBoxChar"/>
              </w:rPr>
            </w:r>
          </w:p>
        </w:tc>
        <w:tc>
          <w:tcPr>
            <w:tcW w:w="3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basedOn w:val="DefaultParagraphFont"/>
    <w:qFormat/>
    <w:rPr>
      <w:rFonts w:ascii="Tahoma" w:hAnsi="Tahoma" w:cs="Tahoma"/>
      <w:color w:val="999999"/>
      <w:sz w:val="1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02:00Z</dcterms:created>
  <dc:creator>DeGross</dc:creator>
  <dc:description/>
  <dc:language>en-US</dc:language>
  <cp:lastModifiedBy>Chris</cp:lastModifiedBy>
  <cp:lastPrinted>2009-06-01T09:24:00Z</cp:lastPrinted>
  <dcterms:modified xsi:type="dcterms:W3CDTF">2010-11-02T21:02:00Z</dcterms:modified>
  <cp:revision>2</cp:revision>
  <dc:subject/>
  <dc:title>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